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etodpozn"/>
        <w:ind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Metodické poznámky</w:t>
      </w:r>
    </w:p>
    <w:p>
      <w:pPr>
        <w:pStyle w:val="AMetodpozn"/>
        <w:rPr/>
      </w:pPr>
      <w:r>
        <w:rPr/>
        <w:t>Údaje uvedené v publikaci se týkají všech obyvatel, kteří mají na území České republiky trvalé bydliště, a to bez ohledu na jejich státní občanství. Od roku 2001 (v návaznosti na Sčítání lidu, domů a bytů) údaje zahrnují rovněž cizince s tzv. dlouhodobým pobytem (tj. s pobytem na základě víza nad 90 dnů, podle zákona č.326/1999 Sb.,</w:t>
      </w:r>
      <w:r>
        <w:rPr>
          <w:color w:val="000000"/>
        </w:rPr>
        <w:t xml:space="preserve"> o pobytu cizinců)</w:t>
      </w:r>
      <w:r>
        <w:rPr/>
        <w:t xml:space="preserve"> a cizince s</w:t>
      </w:r>
      <w:r>
        <w:rPr>
          <w:color w:val="000000"/>
        </w:rPr>
        <w:t xml:space="preserve"> přiznaným azyle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podle zákona č. 325/1999 Sb., o azylu) </w:t>
      </w:r>
      <w:r>
        <w:rPr/>
        <w:t xml:space="preserve">na území ČR. </w:t>
      </w:r>
      <w:r>
        <w:rPr>
          <w:color w:val="000000"/>
        </w:rPr>
        <w:t>Od 1.5.2004, v návaznosti na tzv. Euronovelu zákona č. 326/1999 Sb., o pobytu cizinců, se údaje týkají občanů zemí EU s přechodným pobytem na území ČR a občanů třetích zemí s dlouhodobým pobytem.</w:t>
      </w:r>
    </w:p>
    <w:p>
      <w:pPr>
        <w:pStyle w:val="AMetodpozn"/>
        <w:rPr/>
      </w:pPr>
      <w:r>
        <w:rPr/>
        <w:t xml:space="preserve">V údajích s věkem je vždy uveden dokončený věk. Údaje jsou v rocích. </w:t>
      </w:r>
    </w:p>
    <w:p>
      <w:pPr>
        <w:pStyle w:val="AMetodpozn"/>
        <w:rPr/>
      </w:pPr>
      <w:r>
        <w:rPr/>
        <w:t>Za zemřelou osobu je v demografické statistice ČR považována osoba, za niž vykazující jednotka (obecní nebo městský úřad pověřený vedením matriky) zaslala Statistické hlášení o úmrtí (Obyv 3-12).</w:t>
      </w:r>
    </w:p>
    <w:p>
      <w:pPr>
        <w:pStyle w:val="AMetodpozn"/>
        <w:rPr/>
      </w:pPr>
      <w:r>
        <w:rPr/>
        <w:t xml:space="preserve">Údaje o zemřelých podle příčin smrti jsou v této publikaci tříděny a uvedeny podle Mezinárodní klasifikace nemocí a přidružených zdravotních problémů ve znění 10. decenální revize (MKN-10) zveřejněné v publikací ÚZIS Praha v roce 1992. Tato klasifikace byla v dalších letech aktualizována a doplněna. Protože však ČSÚ sleduje a publikuje data po celé období platnosti současné revize (to je od roku 1994) je název příčin uveden podle výchozího stavu klasifikace z roku 1994. Identifikace příčiny podle kódu zůstává neměnná a jednoznačná. Nově zavedené příčiny (neuvedené v publikaci z roku 1992) jsou zde uvedeny podle aktualizované klasifikace. Příčiny úmrtí jsou v souladu s 10. revizí MKN členěny do 20 kapitol (označené římskými číslicemi I. až XX.). Kapitoly I. - XVIII. zahrnují zemřelé na vnitřní příčiny (zemřelé následkem nemoci či tělesné vady) a kapitoly XIX. a XX. zemřelé na vnější příčiny (zemřelé následkem úrazu, otravy, sebepoškození apod.). </w:t>
      </w:r>
    </w:p>
    <w:p>
      <w:pPr>
        <w:pStyle w:val="AMetodpozn"/>
        <w:rPr/>
      </w:pPr>
      <w:r>
        <w:rPr/>
        <w:t>Úmrtí na vnější příčiny js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hlášení „List o prohlídce mrtvého“ vyznačeny jednak z hlediska lokalizace úrazu na těle event. poškození životních funkcí (kapitola XIX. Poranění, otravy a některé jiné následky vnějších příčin, kódy S00-T98), jednak z hlediska klasifikace vnějších příhod, okolností a stavů jako příčin poranění a otrav event. jiných nepříznivých účinků (kapitola XX. Vnější příčiny nemocnosti a úmrtnosti, kódy V01-Y89). Úhrnné počty zemřelých v kapitole XIX. a XX. jsou shodné, kapitola XIX. předmětem zájmu této publikace není. Data za kapitolu XIX jsou uvedena v publikaci Demografická ročenka České republiky. </w:t>
      </w:r>
    </w:p>
    <w:p>
      <w:pPr>
        <w:pStyle w:val="AMetodpozn"/>
        <w:rPr>
          <w:color w:val="000000"/>
        </w:rPr>
      </w:pPr>
      <w:r>
        <w:rPr/>
        <w:t xml:space="preserve">Počet zemřelých v roce 2007 na diagnózu A16 je včetně zemřelých na diagnózu A15. </w:t>
      </w:r>
      <w:r>
        <w:rPr>
          <w:color w:val="000000"/>
        </w:rPr>
        <w:t>Některé diagnózy i skupiny diagnóz roku 2011 nejsou srovnatelné s předchozími roky. Důvodem byly změny metodiky uvádění příčin smrti na LPZ(List o prohlídce zemřelého), implementace aktualizací MKN10, které se v České republice uskutečnily v letech 2009 a 2011 a přechod na automatizované kódování zpracování statistiky příčin smrti v ČSÚ.</w:t>
      </w:r>
    </w:p>
    <w:p>
      <w:pPr>
        <w:pStyle w:val="AMetodpozn"/>
        <w:rPr/>
      </w:pPr>
      <w:r>
        <w:rPr/>
        <w:t xml:space="preserve">Údaje za ČR i kraje jsou v této publikaci uvedeny za jednotlivé roky sledovaného období podle pohlaví a věkových skupin, za okresy jsou uvedeny údaje podle pohlaví. Souhrnné přehledy zemřelých podle příčin za všechny roky sledovaného období jsou uvedeny za ČR a to za zemřelé celkem, muže a ženy, za zemřelé celkem i podle pětiletých věkových skupin. Za kraje jsou souhrnné přehledy zemřelých uvedeny za zemřelé celkem, za okresy jsou uvedeny za zemřelé celkem, muže a že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adpis3"/>
        <w:rPr/>
      </w:pPr>
      <w:r>
        <w:rPr/>
        <w:t>Použité značky v tabulká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ežatá čárka na místě čísla značí, že se jev nevyskytov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>tečka na místě čísla značí, že údaj není k dispozici nebo je nespolehliv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</w:t>
        <w:tab/>
        <w:t>ležatý křížek na místě čísla značí, že zápis není možný z logických důvod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AUvod">
    <w:name w:val="A-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AMetodpozn">
    <w:name w:val="A-Metod pozn"/>
    <w:basedOn w:val="AUvod"/>
    <w:qFormat/>
    <w:pPr>
      <w:tabs>
        <w:tab w:val="clear" w:pos="709"/>
        <w:tab w:val="left" w:pos="180" w:leader="none"/>
      </w:tabs>
      <w:spacing w:lineRule="auto" w:line="240" w:before="0" w:after="360"/>
    </w:pPr>
    <w:rPr>
      <w:bCs/>
      <w:sz w:val="20"/>
    </w:rPr>
  </w:style>
  <w:style w:type="paragraph" w:styleId="ANadpis3">
    <w:name w:val="A-Nadpis3"/>
    <w:basedOn w:val="Heading3"/>
    <w:qFormat/>
    <w:pPr>
      <w:numPr>
        <w:ilvl w:val="0"/>
        <w:numId w:val="0"/>
      </w:numPr>
      <w:spacing w:lineRule="auto" w:line="240" w:before="240" w:after="240"/>
      <w:ind w:hanging="0"/>
      <w:outlineLvl w:val="9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2:00Z</dcterms:created>
  <dc:creator>System Service</dc:creator>
  <dc:description/>
  <cp:keywords/>
  <dc:language>en-US</dc:language>
  <cp:lastModifiedBy> Jan Bílík</cp:lastModifiedBy>
  <cp:lastPrinted>2005-12-12T11:28:00Z</cp:lastPrinted>
  <dcterms:modified xsi:type="dcterms:W3CDTF">2012-10-22T08:13:00Z</dcterms:modified>
  <cp:revision>51</cp:revision>
  <dc:subject/>
  <dc:title>OBYVATELSTVO, VOLBY</dc:title>
</cp:coreProperties>
</file>